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аботы по рассмотрению обращений, заявлений, жалоб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Территориальную избирательную комиссию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адрес Территориальной избирательной комиссии № 51 (далее – ТИК № 51) зарегистрировано 588 входящих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ступали в ТИК № 51 от следующих субъ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ОТ ГРАЖДАН</w:t>
      </w:r>
      <w:r>
        <w:rPr>
          <w:rFonts w:cs="Times New Roman" w:ascii="Times New Roman" w:hAnsi="Times New Roman"/>
          <w:sz w:val="28"/>
          <w:szCs w:val="28"/>
        </w:rPr>
        <w:t xml:space="preserve"> – 88 входящих сообщений.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граждан, предложенных для назначения членами участковой избирательной комиссии избирательного участка № 1538 – 18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граждан, предложенных для зачисления в резерв составов участковых избирательных комиссии – 53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граждан по вопросу корректировки персональных данных, содержащихся в Подсистеме «Регистр избирателей, участников референдума» Государственной автоматизированной системы «Выборы» (далее – ГАС «Выборы») - 16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ОТ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– 470 входящих документов.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Санкт-Петербургской избирательной комиссии (письма, разъяснения, методические материалы, решения и пр.) – 22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органов государственной власти г. Санкт-Петербурга – 3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администрации Невского района – 8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органов прокуратуры, органов внутренних дел и иных правоохранительных органов - 1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рганов местного самоуправления - муниципального Совета внутригородского муниципального образования города федерального значения Санкт-Петербурга муниципальный округ Народный – 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ных органов, организаций и учреждений – 1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обращений в 2024 году поступила в период проведения избирательной кампании по выборам в депутаты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, поступившие в адрес ТИК № 51, рассмотрены согласно порядку и в сроки, установленные действующими нормативными актами. По вопросам уточнения списков избирателей (участников референдума) проведены проверки, в территориальный фрагмент ГАС «Выборы» внесены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2:00Z</dcterms:created>
  <dc:creator>Спец2</dc:creator>
  <dc:description/>
  <cp:keywords/>
  <dc:language>en-US</dc:language>
  <cp:lastModifiedBy>Специалист</cp:lastModifiedBy>
  <cp:lastPrinted>2024-12-23T12:22:00Z</cp:lastPrinted>
  <dcterms:modified xsi:type="dcterms:W3CDTF">2024-12-23T09:22:00Z</dcterms:modified>
  <cp:revision>2</cp:revision>
  <dc:subject/>
  <dc:title/>
</cp:coreProperties>
</file>